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 * *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მუნია ქავთარაძეს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ირმოღუშული სახით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ქ მრავალს ჩაუვლია 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ნ ამ ქალაქში რა გინდ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ატარა თამუნია?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ქალაქი - დიდი იმედის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ქალაქი - ტყუპი მექის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დიან ბრძნული ხველებით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ეტერანები ჭლექის 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თაში ირემი აყვირდ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ირილი გაურია 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ნ ამ ქალაქში რა გინდ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ატარა თამუნია?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დ უცხო ჭალაკი არ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სად ვიწროში ბღავის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რაგვი - არაგვიან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ქ უნდა კრეფდე ყვავილს!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ირმოღუშული სახით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ქ მრავალს ჩაუვლია 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ნ ამ ქალაქში რა გინდ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ატარა თამუნია?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ნანურზეით სოფელი 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წელში გაჩრილი წალდით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ყეს წავა მამა მშობელი -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უშტისტოლაა დარდით 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თაში ირემი აყვირდ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ირილი გაურია 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ნ ამ ქალაქში რა გინდ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ატარა თამუნია?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960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13:00Z</dcterms:created>
  <dc:creator>t_turmanidze</dc:creator>
  <dc:description/>
  <cp:keywords/>
  <dc:language>en-US</dc:language>
  <cp:lastModifiedBy>t_turmanidze</cp:lastModifiedBy>
  <dcterms:modified xsi:type="dcterms:W3CDTF">2010-09-10T09:19:00Z</dcterms:modified>
  <cp:revision>1</cp:revision>
  <dc:subject/>
  <dc:title/>
</cp:coreProperties>
</file>